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6497018"/>
      <w:bookmarkStart w:id="1" w:name="__Fieldmark__0_24649701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6497018"/>
      <w:bookmarkStart w:id="3" w:name="__Fieldmark__1_24649701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6497018"/>
      <w:bookmarkStart w:id="5" w:name="__Fieldmark__2_24649701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6497018"/>
      <w:bookmarkStart w:id="7" w:name="__Fieldmark__3_24649701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0"/>
        <w:gridCol w:w="2070"/>
        <w:gridCol w:w="164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DUATHLON SCHOO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6497018"/>
            <w:bookmarkStart w:id="9" w:name="__Fieldmark__4_24649701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6497018"/>
            <w:bookmarkStart w:id="11" w:name="__Fieldmark__5_24649701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6497018"/>
            <w:bookmarkStart w:id="13" w:name="__Fieldmark__6_24649701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1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per il circuito FITR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Rientrocorpodeltesto3"/>
        <w:spacing w:before="0" w:after="12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13T12:38:00Z</cp:lastPrinted>
  <dcterms:modified xsi:type="dcterms:W3CDTF">2023-02-13T11:38:00Z</dcterms:modified>
  <cp:revision>83</cp:revision>
  <dc:subject/>
  <dc:title/>
</cp:coreProperties>
</file>